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KAZ NIERUCHOMOŚCI PRZEZNACZONYCH DO SPRZEDAŻY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 zgodne                z plan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2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.2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Rzemieślnicz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/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6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produkcji i usłu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9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81083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Baz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Baz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Baz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rże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/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65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.2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0532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25 sierpnia 2016 r. do 15 września 2016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5 r., poz. 1774 ze zm.) upływa z dniem 6 października 2016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KBlamowski</dc:creator>
  <dc:description/>
  <cp:keywords/>
  <dc:language>en-US</dc:language>
  <cp:lastModifiedBy>KBlamowski</cp:lastModifiedBy>
  <cp:lastPrinted>2016-08-23T11:49:00Z</cp:lastPrinted>
  <dcterms:modified xsi:type="dcterms:W3CDTF">2016-08-23T09:53:00Z</dcterms:modified>
  <cp:revision>8</cp:revision>
  <dc:subject/>
  <dc:title/>
</cp:coreProperties>
</file>